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мышленное производство и анализ растительных красителе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</w:rPr>
              <w:t>Промышленное производство и анализ растительных красите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sz w:val="23"/>
                <w:szCs w:val="23"/>
              </w:rPr>
              <w:t xml:space="preserve">Мамутова А.А. Химия и технология красителей. Уч.пособие, Алматы, Қазақ университеті, 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Б.Н. Применение красителей– М.: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ский В.И., Ташута Г.Н. Органические красители антрахинонового ряда, модифицированные поверхностно-активными веществами, как спектрофотометрические реагенты на ванад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Б.И. Введение в химию и технологию органических красителей. Учебник для вузов. 3-е изд. – М.: Химия, 198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6:00Z</dcterms:created>
  <dc:creator>Alma</dc:creator>
  <dc:description/>
  <cp:keywords/>
  <dc:language>en-US</dc:language>
  <cp:lastModifiedBy>Умбетова Алмагуль</cp:lastModifiedBy>
  <dcterms:modified xsi:type="dcterms:W3CDTF">2020-01-24T07:06:00Z</dcterms:modified>
  <cp:revision>2</cp:revision>
  <dc:subject/>
  <dc:title/>
</cp:coreProperties>
</file>